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</w:rPr>
        <w:t>保山中医药高等专科学校</w:t>
      </w:r>
      <w:r>
        <w:rPr/>
        <w:t>2010</w:t>
      </w:r>
      <w:r>
        <w:rPr/>
        <w:t>届毕业生年终就业情况统计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5"/>
        <w:gridCol w:w="1180"/>
        <w:gridCol w:w="951"/>
        <w:gridCol w:w="1234"/>
        <w:gridCol w:w="1085"/>
        <w:gridCol w:w="1320"/>
        <w:gridCol w:w="1120"/>
      </w:tblGrid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就业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未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班级就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就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总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业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2"/>
                <w:szCs w:val="22"/>
              </w:rPr>
              <w:t>全校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2"/>
                <w:szCs w:val="22"/>
              </w:rPr>
              <w:t>就业率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护理</w:t>
            </w: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8.65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  <w:t>98.65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大专总就业：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  <w:t>95.49%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  <w:t>94.66%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护理</w:t>
            </w: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8.65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临床</w:t>
            </w: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5.35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  <w:t>95.44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临床</w:t>
            </w: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3.48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临床</w:t>
            </w: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7.67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临床</w:t>
            </w: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1.11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临床</w:t>
            </w: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临床</w:t>
            </w: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5.45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中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0.57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  <w:t>92.31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针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3.48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级中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93.18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2"/>
                <w:szCs w:val="22"/>
              </w:rPr>
              <w:t>普专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  <w:t>95.49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05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初临床</w:t>
            </w: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93.0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2"/>
                <w:szCs w:val="22"/>
              </w:rPr>
              <w:t>93.02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2"/>
                <w:szCs w:val="22"/>
              </w:rPr>
              <w:t>五年制：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93.94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05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初中西</w:t>
            </w: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93.33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  <w:t>94.38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05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初中西</w:t>
            </w: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95.45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2"/>
                <w:szCs w:val="22"/>
              </w:rPr>
              <w:t>五年制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93.94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18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班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82.14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  <w:t>93.2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中专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4"/>
                <w:szCs w:val="24"/>
              </w:rPr>
              <w:t>就业：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  <w:t>93.8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19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班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95.45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20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班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23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班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92.42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24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班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94.03%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21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班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97.6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2"/>
                <w:szCs w:val="22"/>
              </w:rPr>
              <w:t>97.67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122</w:t>
            </w:r>
            <w:r>
              <w:rPr>
                <w:rFonts w:ascii="宋体;SimSun" w:hAnsi="宋体;SimSun" w:cs="Times New Roman" w:eastAsia="宋体;SimSun"/>
                <w:color w:val="000000"/>
                <w:sz w:val="22"/>
                <w:szCs w:val="22"/>
              </w:rPr>
              <w:t>班助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2"/>
                <w:szCs w:val="22"/>
              </w:rPr>
              <w:t>94.2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2"/>
                <w:szCs w:val="22"/>
              </w:rPr>
              <w:t>94.23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2"/>
                <w:szCs w:val="22"/>
              </w:rPr>
              <w:t>中专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  <w:t>93.8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2"/>
                <w:szCs w:val="22"/>
              </w:rPr>
              <w:t>全校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2"/>
                <w:szCs w:val="22"/>
              </w:rPr>
              <w:t>94.66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仿宋_GB2312"/>
        </w:rPr>
        <w:t xml:space="preserve">                 </w:t>
      </w:r>
      <w:r>
        <w:rPr/>
        <w:t>保山中医药高等专科学校学生处就业办</w:t>
      </w:r>
    </w:p>
    <w:sectPr>
      <w:type w:val="nextPage"/>
      <w:pgSz w:w="11906" w:h="16838"/>
      <w:pgMar w:left="1230" w:right="1230" w:gutter="0" w:header="0" w:top="867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ahoma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2:00Z</dcterms:created>
  <dc:creator>雨林木风</dc:creator>
  <dc:description/>
  <cp:keywords/>
  <dc:language>en-US</dc:language>
  <cp:lastModifiedBy>USER</cp:lastModifiedBy>
  <dcterms:modified xsi:type="dcterms:W3CDTF">2011-03-07T15:21:00Z</dcterms:modified>
  <cp:revision>5</cp:revision>
  <dc:subject/>
  <dc:title/>
</cp:coreProperties>
</file>